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, 36-122 Dzikowiec 2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w dniu ……….. 2012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</w:rPr>
        <w:t>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 xml:space="preserve">cy powierza , a Wykonawca przyjmuje do wykonania </w:t>
      </w:r>
      <w:r>
        <w:rPr/>
        <w:t xml:space="preserve">przebudowę Szkoł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stawowej w Spiach na Środowiskowy Dom Samopomocy  w miejscowośc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lcza Wola – Spie.</w:t>
      </w:r>
    </w:p>
    <w:p>
      <w:pPr>
        <w:pStyle w:val="Normal"/>
        <w:jc w:val="both"/>
        <w:rPr/>
      </w:pPr>
      <w:r>
        <w:rPr>
          <w:rFonts w:eastAsia="Times New Roman"/>
        </w:rPr>
        <w:t>2. 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>cy przekaże Wykonawcy dokumentacj</w:t>
      </w:r>
      <w:r>
        <w:rPr>
          <w:rFonts w:eastAsia="TimesNewRoman;Times New Roman"/>
        </w:rPr>
        <w:t xml:space="preserve">ę </w:t>
      </w:r>
      <w:r>
        <w:rPr>
          <w:rFonts w:eastAsia="Times New Roman"/>
        </w:rPr>
        <w:t>projektow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 xml:space="preserve">(1 egz.), pozwolenie n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udowę </w:t>
      </w:r>
      <w:r>
        <w:rPr>
          <w:rFonts w:eastAsia="Times New Roman"/>
          <w:sz w:val="22"/>
          <w:szCs w:val="22"/>
        </w:rPr>
        <w:t xml:space="preserve"> 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-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 robót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y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 akceptacji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wca odpowiedzialny jest za uzyskanie wszelkich uzgod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Wykonawca zapewni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nie przez uprawnionego geode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yczenia geodezyjnego tras sieci kanalizacji d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całego zakresu rzeczowego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4. Wykonanie sprawdzenia (wybranego przez Zamawiającego) odcinka sieci wodociągowej oraz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przeprowadzenie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urociągów ciśnieniow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5. Wykonanie dokumentacji podwykonawczej, która winna zawie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6. Zabezpieczenie i opisanie w dokumentacji powykonawczej kolizji z wod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7. Wykonanie (w mi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8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9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0.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 2, n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15.11.2012 r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4 komplety inwentaryzacji geodezyjnej powykonawczej obiektów i siec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protokoły odbioru robót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protokoły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dla sieci wodociągowej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certyfikaty na znak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i) protokóły odbioru robót odtworzeniowych spisane z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ZABEZPIECZENIE NA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niesie zabezpieczenie należytego wykonania Umow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9 %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   brutto, o którym mowa w § 9 ust.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należytego wykonania Umowy służy pokryciu 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tytuł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wykonania lub nienależytego wykonania Umowy, jak równi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 tytułu gwaran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Zabezpieczenie 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ostanie wniesione w formie………………… (forma zostanie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a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)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dniu zawarcia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bezpieczenie należytego wykonania Umowy, wniesione w pie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u, zostanie zwróc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y na poniższych zasada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70% w terminie 30 dni od daty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30%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15 dniu po upływie okresu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Zabezpieczenie należytego wykonania Umowy, wniesione w form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ankowej /ubezpieczeniowej, zostanie zwrócone na poniższych zasada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niewykorzystana kwota zabezpieczenia w formie gwarancji bankowej/ubezpieczeniow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okresie realizacji Umow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wolniona w terminie 30 dni od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, przy czym warunkiem konieczn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rotu tej gwarancji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łożen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w 14. dniu przed upływ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iniejszej gwarancji, gwarancji bankowej/ubezpieczeniowej ustanowionej na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 o którym mowa w ust.1, 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niniejszym paragrafie, co oznacza ż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przypadku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nia gwarancji na okres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ma prawo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ban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em zapłaty kwoty nie ustanowionej gwarancj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niewykorzystana kwota zabezpieczenia w formie gwarancji bankowej/ubezpieczeniowej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 okresie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zostanie zwolniona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15 dniu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 upływie okresu   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 przypadku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 lub przedłużenia okresu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zabezpieczenie należytego wykon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łużone odpowiednio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 przypadku wniesienia zabezpieczenia należytego wykonania Umowy w formie po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ankowego postanowienia Umowy odno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gwarancji bankowej/ubezpieczeniowej stosuj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powiedni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§ 11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2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sz w:val="22"/>
        </w:rPr>
        <w:t>1.W razie nienależytego wykonania zobowiązań umownych strony określają kary umowne.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Wykonawca zapłaci Zamawiającemu karę umowną w wysokości 0,5%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zamówienia brutto Wykonawcy określonego w § 9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</w:rPr>
        <w:t xml:space="preserve">        </w:t>
      </w:r>
      <w:r>
        <w:rPr/>
        <w:t>w oddaniu przedmiotu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c)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iał prawo wykorzy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 w celu pokrycia kary umownej, zabezpiecze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tego wykonania Umowy, o którym mowa w § 10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3. GWARANCJ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4. ODPOWIEDZI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1. Wykonawca gwarantuje odpowiedni</w:t>
      </w:r>
      <w:r>
        <w:rPr>
          <w:rFonts w:eastAsia="TimesNewRoman;Times New Roman"/>
          <w:bCs/>
        </w:rPr>
        <w:t xml:space="preserve">ą </w:t>
      </w:r>
      <w:r>
        <w:rPr>
          <w:rFonts w:eastAsia="Times New Roman"/>
          <w:bCs/>
        </w:rPr>
        <w:t>jako</w:t>
      </w:r>
      <w:r>
        <w:rPr>
          <w:rFonts w:eastAsia="TimesNewRoman;Times New Roman"/>
          <w:bCs/>
        </w:rPr>
        <w:t xml:space="preserve">ść </w:t>
      </w:r>
      <w:r>
        <w:rPr>
          <w:rFonts w:eastAsia="Times New Roman"/>
          <w:bCs/>
        </w:rPr>
        <w:t xml:space="preserve">wykonanych robót. </w:t>
      </w:r>
    </w:p>
    <w:p>
      <w:pPr>
        <w:pStyle w:val="Normal"/>
        <w:autoSpaceDE w:val="false"/>
        <w:rPr/>
      </w:pPr>
      <w:r>
        <w:rPr>
          <w:rFonts w:eastAsia="Times New Roman"/>
        </w:rPr>
        <w:t>2.Jeżeli w toku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 odbioru, o jakich mowa w § 8 Umowy zostan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przedmiotu Umowy, które nadaj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Times New Roman"/>
        </w:rPr>
        <w:t xml:space="preserve">ę </w:t>
      </w:r>
      <w:r>
        <w:rPr>
          <w:rFonts w:eastAsia="Times New Roman"/>
        </w:rPr>
        <w:t>do usuni</w:t>
      </w:r>
      <w:r>
        <w:rPr>
          <w:rFonts w:eastAsia="TimesNewRoman;Times New Roman"/>
        </w:rPr>
        <w:t>ę</w:t>
      </w:r>
      <w:r>
        <w:rPr>
          <w:rFonts w:eastAsia="Times New Roman"/>
        </w:rPr>
        <w:t>cia, 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</w:rPr>
        <w:t>a) odmówi</w:t>
      </w:r>
      <w:r>
        <w:rPr>
          <w:rFonts w:eastAsia="TimesNewRoman;Times New Roman"/>
        </w:rPr>
        <w:t xml:space="preserve">ć </w:t>
      </w:r>
      <w:r>
        <w:rPr>
          <w:rFonts w:eastAsia="Times New Roman"/>
        </w:rPr>
        <w:t>odbioru do czasu usuni</w:t>
      </w:r>
      <w:r>
        <w:rPr>
          <w:rFonts w:eastAsia="TimesNewRoman;Times New Roman"/>
        </w:rPr>
        <w:t>ę</w:t>
      </w:r>
      <w:r>
        <w:rPr>
          <w:rFonts w:eastAsia="Times New Roman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</w:rPr>
        <w:t>b)obniżyć</w:t>
      </w:r>
      <w:r>
        <w:rPr>
          <w:rFonts w:eastAsia="TimesNewRoman;Times New Roman"/>
        </w:rPr>
        <w:t xml:space="preserve"> </w:t>
      </w:r>
      <w:r>
        <w:rPr>
          <w:rFonts w:eastAsia="Times New Roman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</w:rPr>
        <w:t>3.Jeżeli w toku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 odbioru o jakich mowa w § 8 Umowy zostan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twierdzone</w:t>
      </w:r>
      <w:r>
        <w:rPr>
          <w:rFonts w:eastAsia="Times New Roman"/>
          <w:sz w:val="22"/>
          <w:szCs w:val="22"/>
        </w:rPr>
        <w:t xml:space="preserve">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RAWO OD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6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7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</w:r>
      <w:r>
        <w:rPr/>
        <w:t xml:space="preserve">                                        1. Zmiany terminu realizacji przedmiotu zamówienia, w przypadku: </w:t>
      </w:r>
    </w:p>
    <w:p>
      <w:pPr>
        <w:pStyle w:val="NormalnyWeb"/>
        <w:spacing w:before="0" w:after="0"/>
        <w:rPr/>
      </w:pPr>
      <w:r>
        <w:rPr/>
        <w:t xml:space="preserve">a)  niesprzyjających warunków atmosferycznych (np. długotrwałe intensywne opady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eszczu lub śniegu, silny wiatr, powodzie,  temperatura powietrza, przy której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niedopuszczalne jest prowadzenie robót ) ,</w:t>
      </w:r>
    </w:p>
    <w:p>
      <w:pPr>
        <w:pStyle w:val="NormalnyWeb"/>
        <w:spacing w:before="0" w:after="0"/>
        <w:rPr/>
      </w:pPr>
      <w:r>
        <w:rPr/>
        <w:t xml:space="preserve">b) konieczności uzyskania decyzji lub uzgodnień, mogących spowodować wstrzymanie robót-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o czas niezbędny do uzyskania wymaganych decyzji bądź uzgodnień lub do wykon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odatkowych ekspertyz, badań, </w:t>
      </w:r>
    </w:p>
    <w:p>
      <w:pPr>
        <w:pStyle w:val="NormalnyWeb"/>
        <w:spacing w:before="0" w:after="0"/>
        <w:rPr/>
      </w:pPr>
      <w:r>
        <w:rPr/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ymaganych decyzji bądź uzgodnień lub do wykonania dodatkowych ekspertyz, badań,</w:t>
      </w:r>
    </w:p>
    <w:p>
      <w:pPr>
        <w:pStyle w:val="NormalnyWeb"/>
        <w:spacing w:before="0" w:after="0"/>
        <w:rPr/>
      </w:pPr>
      <w:r>
        <w:rPr/>
        <w:t>d) realizacji w drodze odrębnej umowy prac powiązanych z przedmiotem niniejszej umowy,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muszającej konieczność skoordynowania prac i uwzględnienia wzajemnych powiązań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 tym udzielenie w trakcie realizacji umowy zamówień dodatkowych - o czas niezbędny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do usunięcia przeszkody w prowadzeniu robót objętych przedmiotem umowy; </w:t>
      </w:r>
    </w:p>
    <w:p>
      <w:pPr>
        <w:pStyle w:val="NormalnyWeb"/>
        <w:spacing w:before="0" w:after="0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Zamawiającego.</w:t>
      </w:r>
    </w:p>
    <w:p>
      <w:pPr>
        <w:pStyle w:val="NormalnyWeb"/>
        <w:spacing w:before="0" w:after="0"/>
        <w:rPr/>
      </w:pPr>
      <w:r>
        <w:rPr/>
        <w:t xml:space="preserve">f) działania siły wyższej. </w:t>
      </w:r>
    </w:p>
    <w:p>
      <w:pPr>
        <w:pStyle w:val="NormalnyWeb"/>
        <w:spacing w:before="0" w:after="0"/>
        <w:rPr/>
      </w:pPr>
      <w:r>
        <w:rPr/>
        <w:t xml:space="preserve">2) zmiana przedstawicieli stron, podmiotów biorących udział w postępowaniu- kierownik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budowy, inspektorów nadzoru, podmiotów trzecich - w przypadku niemożności pełnie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zez nich powierzonych funkcji, realizacji zamówienia (np. zdarzenia losowe, zmian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acy, rezygnacja). Jeżeli zmiana dotyczy podmiotu trzeciego, na zasobach któr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konawca opierał się wykazując spełnianie warunków udziału w postępowaniu,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y dopuści zmianę pod warunkiem, że nowy podmiot wykaże spełniani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arunków w zakresie nie mniejszym niż wskazane na etapie postępowania o udzielenie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 przez dotychczasowy podmiot. </w:t>
      </w:r>
    </w:p>
    <w:p>
      <w:pPr>
        <w:pStyle w:val="NormalnyWeb"/>
        <w:spacing w:before="0" w:after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ateriałów, niż wskazanych w ofercie wykonawcy lub SIWZ nie powodujących wzrostu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wykonawcy </w:t>
      </w:r>
    </w:p>
    <w:p>
      <w:pPr>
        <w:pStyle w:val="NormalnyWeb"/>
        <w:spacing w:before="0" w:after="0"/>
        <w:rPr/>
      </w:pPr>
      <w:r>
        <w:rPr/>
        <w:t xml:space="preserve">b) zmiana ta jest korzystna dla zamawiającego - wykonawca bez zwiększania swoj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zaoferował materiały o znacznie lepszych parametrach niż te wskazan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SIWZ i ofercie a które w sposób znaczący poprawią jakość robó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c) z przyczyn niezależnych od zamawiającego konieczna jest zmiana zakresu robót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wskazanego w SIWZ i ofercie ( zmniejszenie lub zwiększenie zakresu robót, zmiana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arametrów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rezygnacji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realizacji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 Umowy. W takim przypad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ynagrodzenie przysług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ykonawcy zostanie pomniejszone, przy czym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zapłaci za wszystkie spełnione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oraz udokumentowane koszty, które Wykonawc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poniósł 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z Umowy planowanymi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mi.</w:t>
      </w:r>
    </w:p>
    <w:p>
      <w:pPr>
        <w:pStyle w:val="NormalnyWeb"/>
        <w:spacing w:before="0" w:after="0"/>
        <w:rPr/>
      </w:pPr>
      <w:r>
        <w:rPr/>
        <w:t xml:space="preserve">4. Wszelkie zmiany i uzupełnienia treści umowy wymagają formy pisemnej w postaci aneksu </w:t>
      </w:r>
    </w:p>
    <w:p>
      <w:pPr>
        <w:pStyle w:val="NormalnyWeb"/>
        <w:spacing w:before="0" w:after="0"/>
        <w:rPr>
          <w:color w:val="000000"/>
        </w:rPr>
      </w:pPr>
      <w:r>
        <w:rPr/>
        <w:t xml:space="preserve">    </w:t>
      </w:r>
      <w:r>
        <w:rPr/>
        <w:t>pod rygorem nieważności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8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9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egzemplarzach, po 2 egzemplarze dla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ażdej ze stron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2-09-11T16:20:00Z</dcterms:modified>
  <cp:revision>56</cp:revision>
  <dc:subject/>
  <dc:title/>
</cp:coreProperties>
</file>